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IU TEH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CTI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 in (adresa punctului de lucru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rtinand de (denumirea solicitantului)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sediul social (adresa)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ct de activitate (cod CAEN)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uite funct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ctura funcțion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 cu suprafața de ................. mp compus di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de .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are în dotare: 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binetul de .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are în dotare: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binetul de .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are în dotare: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binetul de 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are în dotare: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de ........................................................................ are o suprafaţă de ....... mp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inetul are în dotare: 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lă așteptare și receptie -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up sanitar pacienți -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 sanitar personal -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stiar personal - are o suprafaţă de ....... 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 depozitare temporară deșeuri rezultate din activitatea medicală are o suprafaţă de ....... mp dotat cu frigid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tii igienico-sanitare: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ţii sunt acoperiţi cu ......................................................................, 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mentul cu ......................................................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tul este natural/ artificial.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ţia este naturala/artificiala. 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ălzirea este…………………………………….    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potabilă curentă rece şi caldă ................................................. 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rea apelor uzate menajere.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Listă cu servii medicale: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hipamentul de protecţie</w:t>
      </w:r>
      <w:r>
        <w:rPr>
          <w:rFonts w:cs="Times New Roman" w:ascii="Times New Roman" w:hAnsi="Times New Roman"/>
          <w:sz w:val="24"/>
          <w:szCs w:val="24"/>
        </w:rPr>
        <w:t xml:space="preserve"> este reprezentat de: (halate sau echipamente de lucru lavabile, curate, de culoare deschisă, confecţionate special pentru a fi purtate în timpul executării procedurilor)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zinfecţia </w:t>
      </w:r>
      <w:r>
        <w:rPr>
          <w:rFonts w:cs="Times New Roman" w:ascii="Times New Roman" w:hAnsi="Times New Roman"/>
          <w:sz w:val="24"/>
          <w:szCs w:val="24"/>
        </w:rPr>
        <w:t>se face cu:</w:t>
      </w:r>
    </w:p>
    <w:p>
      <w:pPr>
        <w:pStyle w:val="Normal"/>
        <w:suppressAutoHyphens w:val="false"/>
        <w:spacing w:lineRule="auto" w:line="240" w:before="0" w:after="0"/>
        <w:ind w:right="16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avimente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16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uprafeţe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right="16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mâin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zinfectia si sterilizarea instrumentarului</w:t>
      </w:r>
      <w:r>
        <w:rPr>
          <w:rFonts w:cs="Times New Roman" w:ascii="Times New Roman" w:hAnsi="Times New Roman"/>
          <w:sz w:val="24"/>
          <w:szCs w:val="24"/>
        </w:rPr>
        <w:t xml:space="preserve"> se face (descriere, substante dezinfectante, aparat sterilizare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şeurile periculoase</w:t>
      </w:r>
      <w:r>
        <w:rPr>
          <w:rFonts w:cs="Times New Roman" w:ascii="Times New Roman" w:hAnsi="Times New Roman"/>
          <w:sz w:val="24"/>
          <w:szCs w:val="24"/>
        </w:rPr>
        <w:t xml:space="preserve"> rezultate în urma activităţilor se colectează separat, se depozitează, se transportă şi se neutralizează conform contractului de prestări servicii  incheiat cu  SC ...............................................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eurile necontaminate</w:t>
      </w:r>
      <w:r>
        <w:rPr>
          <w:rFonts w:cs="Times New Roman" w:ascii="Times New Roman" w:hAnsi="Times New Roman"/>
          <w:sz w:val="24"/>
          <w:szCs w:val="24"/>
        </w:rPr>
        <w:t xml:space="preserve"> sunt colectate in .....................................urmand a fi ridicate de catre SC 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 interzic fumatul, consumul de băuturi alcoolice, de substanţe stupefiante, precum şi accesul animalelor în cabinet</w:t>
      </w:r>
      <w:r>
        <w:rPr>
          <w:rFonts w:cs="Times New Roman" w:ascii="Times New Roman" w:hAnsi="Times New Roman"/>
          <w:sz w:val="24"/>
          <w:szCs w:val="24"/>
        </w:rPr>
        <w:t>; este obligatorie afişarea acestor interdicţii la loc vizibil                   (da/nu)....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itate exista </w:t>
      </w:r>
      <w:r>
        <w:rPr>
          <w:rFonts w:cs="Times New Roman" w:ascii="Times New Roman" w:hAnsi="Times New Roman"/>
          <w:b/>
          <w:bCs/>
          <w:sz w:val="24"/>
          <w:szCs w:val="24"/>
        </w:rPr>
        <w:t>trusa de prim ajutor</w:t>
      </w:r>
      <w:r>
        <w:rPr>
          <w:rFonts w:cs="Times New Roman" w:ascii="Times New Roman" w:hAnsi="Times New Roman"/>
          <w:sz w:val="24"/>
          <w:szCs w:val="24"/>
        </w:rPr>
        <w:t>:        da/nu........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ul angajat</w:t>
      </w:r>
      <w:r>
        <w:rPr>
          <w:rFonts w:cs="Times New Roman" w:ascii="Times New Roman" w:hAnsi="Times New Roman"/>
          <w:sz w:val="24"/>
          <w:szCs w:val="24"/>
        </w:rPr>
        <w:t xml:space="preserve"> deține autorizații de liberă practică (da/nu).................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fectuat controale medicale la angajare (da/nu).................. şi controale periodice (da/nu).............  conform prevederilor legislaţiei în vigoare.</w:t>
      </w:r>
    </w:p>
    <w:p>
      <w:pPr>
        <w:pStyle w:val="Normal"/>
        <w:autoSpaceDE w:val="false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a    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m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racterCaracter">
    <w:name w:val=" Caracter Caracter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Mirela Nicolae</dc:creator>
  <dc:description/>
  <cp:keywords/>
  <dc:language>en-US</dc:language>
  <cp:lastModifiedBy>Mirela Nicolae</cp:lastModifiedBy>
  <dcterms:modified xsi:type="dcterms:W3CDTF">2021-10-04T06:03:00Z</dcterms:modified>
  <cp:revision>30</cp:revision>
  <dc:subject/>
  <dc:title/>
</cp:coreProperties>
</file>